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TO HELP US DETERMINE YOU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NW_SHARE with no parameters then fill in the following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your version number of NW_SHARE: [_.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VER then fill in the following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ther information about your computer which may be useful:</w:t>
      </w:r>
    </w:p>
    <w:p>
      <w:pPr>
        <w:pStyle w:val="PreformattedText"/>
        <w:bidi w:val="0"/>
        <w:jc w:val="left"/>
        <w:rPr/>
      </w:pPr>
      <w:r>
        <w:rPr/>
        <w:t>Are you using Windows, OS/2, TSRs, multitasking OS, task switcher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Suggestions, and Comments: [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